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иканор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кинского район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т    «31»     августа    2022  года                                                                                                     №186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 утверждении системы обеспечения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ъективности олимпиад школьников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В соответствии с приказом Министерства просвещения Российской Федерации от 27 ноября 2020 г. № 678 «Об утверждении Порядка проведения всероссийской олимпиады школьников», в рамках реализации мероприятий подпрограммы «Общее образование» государственной программы «Развитие образования Белгородской области на 2014-2020 годы», на основании приказов управления образования администрации Губкинского городского округа от 22.08.2022 №1619 «О подготовке и проведении школьного и муниципального этапов Всероссийской олимпиады школьников в 2022-2023 учебном году», «</w:t>
      </w:r>
      <w:r>
        <w:rPr>
          <w:rFonts w:cs="Times New Roman" w:ascii="Times New Roman" w:hAnsi="Times New Roman"/>
          <w:bCs/>
          <w:sz w:val="18"/>
          <w:szCs w:val="18"/>
        </w:rPr>
        <w:t>Об утверждении графика, состава жюри  для проведения школьного этапа  всероссийской олимпиады школьников 2022/2023 учебного года»</w:t>
      </w:r>
    </w:p>
    <w:p>
      <w:pPr>
        <w:pStyle w:val="Style17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объективность процедуру оценки качества образования и олимпиады школьников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лан мероприятий по повышению объективности  школьного этапа всероссийской олимпиады школьников  (Приложение 1)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ть предварительное коллегиальное обсуждение подходов к оцениванию работ обучающихся при проведении процедур по оценке качества образования и олимпиады школьников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приказа оставляю за собой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  <w:tab/>
        <w:t xml:space="preserve">         </w:t>
        <w:tab/>
        <w:tab/>
        <w:t>Кононова Н.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по МБОУ «Никаноровская СОШ»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31.08.2022 г. №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мероприятий по повышению объективности 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кольного этапа всероссийской олимпиады школьников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приказа по проведению школьного этапа всероссийской олимпиады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ыпцо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приказа по обеспечению объективности школьного этапа всероссийской олимпиады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ыпцо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рганизационных документов на официальном сайте МБОУ «Никаноровская СОШ» для ознакомления всеми участниками олимпи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ыпцова Л.А., ответственный за ведение школьного сайта Скрыпцов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бщественным наблюдением  проведения школьного этапа всероссийской олимпиады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роведения олимпи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ыпцо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видеонаблюдением аудиторией тиражирования, проведения и проверки работ участников, обеспечивающим возможность записи и пр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роведения олимпи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ыпцова Л.А., технический специалист Скрыпцов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одительских собраний по вопросу формирования позитивного отношения родительской общественности к объективной оценке результатов школьного этапа всероссийской олимпиады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августа 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ыпцова Л.А.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нутришкольной аналитической работы с результатами школьного этапа всероссийской олимпиады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ноября 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ыпцова Л.А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9:20:00Z</dcterms:created>
  <dc:creator>Тоболкина</dc:creator>
  <dc:description/>
  <cp:keywords/>
  <dc:language>en-US</dc:language>
  <cp:lastModifiedBy>Учетная запись Майкрософт</cp:lastModifiedBy>
  <cp:lastPrinted>2022-09-06T10:08:00Z</cp:lastPrinted>
  <dcterms:modified xsi:type="dcterms:W3CDTF">2022-09-12T20:43:00Z</dcterms:modified>
  <cp:revision>5</cp:revision>
  <dc:subject/>
  <dc:title/>
</cp:coreProperties>
</file>