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/>
      </w:pPr>
      <w:r>
        <w:rPr>
          <w:sz w:val="26"/>
          <w:szCs w:val="26"/>
        </w:rPr>
        <w:t>Администрации Губкинского городского округа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_</w:t>
      </w:r>
      <w:r>
        <w:rPr>
          <w:bCs/>
          <w:sz w:val="26"/>
          <w:szCs w:val="26"/>
          <w:lang w:val="en-US"/>
        </w:rPr>
        <w:t>28</w:t>
      </w:r>
      <w:r>
        <w:rPr>
          <w:bCs/>
          <w:sz w:val="26"/>
          <w:szCs w:val="26"/>
        </w:rPr>
        <w:t>__» апреля</w:t>
      </w:r>
      <w:r>
        <w:rPr>
          <w:sz w:val="26"/>
          <w:szCs w:val="26"/>
        </w:rPr>
        <w:t xml:space="preserve"> 2015 г. </w:t>
        <w:tab/>
        <w:tab/>
        <w:tab/>
        <w:tab/>
        <w:t>№ ___</w:t>
      </w:r>
      <w:r>
        <w:rPr>
          <w:sz w:val="26"/>
          <w:szCs w:val="26"/>
          <w:lang w:val="en-US"/>
        </w:rPr>
        <w:t>1028</w:t>
      </w:r>
      <w:r>
        <w:rPr>
          <w:sz w:val="26"/>
          <w:szCs w:val="26"/>
        </w:rPr>
        <w:t>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стройства граждан в муниципальное общеобразовательное учреждение Губкинского городского округа в случае отсутствия свободных мест в общеобразовательном учреждении по месту жительства или по месту пребывания граждан</w:t>
      </w:r>
    </w:p>
    <w:p>
      <w:pPr>
        <w:pStyle w:val="Normal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" w:leader="none"/>
        </w:tabs>
        <w:ind w:firstLine="567"/>
        <w:jc w:val="both"/>
        <w:rPr/>
      </w:pPr>
      <w:r>
        <w:rPr>
          <w:sz w:val="26"/>
          <w:szCs w:val="26"/>
        </w:rPr>
        <w:t>В целях обеспечения государственных гарантий прав граждан на получение общего образования, в соответствии с Федеральным законом РФ от 29.12.2012 г. № 273-ФЗ «Об образовании в Российской Федерации», приказом Министерства образования и науки РФ от 22.01.2014 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оссии 02.04.2014 г. № 31800)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стройства граждан в муниципальное общеобразовательное учреждение Губкинского городского округа в случае отсутствия свободных мест в общеобразовательном учреждении по месту жительства или по месту пребывания граждан (приложение №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ести в действие Порядок устройства граждан в муниципальное общеобразовательное учреждение Губкинского городского округа в случае отсутствия свободных мест в общеобразовательном учреждении по месту жительства или по месту пребывания граждан (далее - Порядок) 1 мая 2015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ервому заместителю начальника  управления образования администрации Губкинского городского округа Тарановой В.К. в срок до 15 мая 2015 года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ести Порядок до сведения руководителей общеобразовательных учрежден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Разместить Порядок на официальном сайте управления образова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сти Порядок до сведения участников образовательного процесса в срок до 20 мая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ать информацию о наличии свободных мест еженедельно на официальном сайте общеобразовательного учреждения в сети «Интернет» и на информационном стенде, оборудованном на первом этаже здания обще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первого заместителя начальника управления образования Таранову В.К.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                                                     О.В. Башкатова</w:t>
      </w:r>
    </w:p>
    <w:p>
      <w:pPr>
        <w:pStyle w:val="Normal"/>
        <w:tabs>
          <w:tab w:val="clear" w:pos="708"/>
          <w:tab w:val="left" w:pos="260" w:leader="none"/>
        </w:tabs>
        <w:jc w:val="right"/>
        <w:rPr>
          <w:sz w:val="22"/>
          <w:szCs w:val="22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 xml:space="preserve">  апреля 2015 года № </w:t>
      </w:r>
      <w:r>
        <w:rPr>
          <w:sz w:val="26"/>
          <w:szCs w:val="26"/>
          <w:lang w:val="en-US"/>
        </w:rPr>
        <w:t>1028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ройства граждан в муниципальное общеобразовательное учреждение Губкинского городского округа в случае отсутствия свободных мест в общеобразовательном учреждении по месту жительства или по месту пребывания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ройства граждан в муниципальное общеобразовательное учреждение Губкинского городского округа в случае отсутствия свободных мест в общеобразовательном учреждении по месту жительства или по месту пребывания граждан (далее – Порядок) регламентирует устройство в муниципальное общеобразовательное учреждение городского округа для обучения по основным общеобразовательным программам начального общего, основного общего, среднего общего образования (далее – общеобразовательные программы) в связи с отсутствием свободных мест в учреждении, куда было подано заявление о прием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ан в целях обеспечения реализации права на получение начального общего, основного общего, среднего общего образования всеми гражданами в возрасте от 6,5 до 18 лет, проживающими на территории Губкинского городского округа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рядка распространяется на общеобразовательные учреждения, расположенные на территории Губкинского городского округа и реализующие общеобразовательные программы (далее – общеобразовательные учреждения)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приеме в общеобразовательное учреждение может быть отказано по причине отсутствия в нем свободных мест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учреждения обеспечивают размещение на своих официальных сайтах в сети «Интернет» информацию о количестве свободных мест для приема (перевода) по каждому классу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свободных мест в общеобразовательных учреждениях родители (законные представители) ребенка могут получить в общеобразовательных учреждениях, на их официальных сайтах в сети «Интернет», в управлении образования администрации Губкинского городского округа (далее – управление образования)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Родители (законные представители) с целью устройства ребенка для обучения по общеобразовательным программам обращ</w:t>
      </w:r>
      <w:r>
        <w:rPr>
          <w:sz w:val="28"/>
          <w:szCs w:val="28"/>
        </w:rPr>
        <w:t xml:space="preserve">аются в общеобразовательное учреждение, за которым приказом управления образования закреплена </w:t>
      </w:r>
      <w:r>
        <w:rPr>
          <w:color w:val="000000"/>
          <w:sz w:val="28"/>
          <w:szCs w:val="28"/>
        </w:rPr>
        <w:t>конкретная</w:t>
      </w:r>
      <w:r>
        <w:rPr>
          <w:sz w:val="28"/>
          <w:szCs w:val="28"/>
        </w:rPr>
        <w:t xml:space="preserve"> территория Губкинского городского округ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, на основе информации о наличии свободных мест, вправе обратиться в любое общеобразовательное учреждение с целью устройства ребенка для обучения по общеобразовательным программам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ребенка руководитель общеобразовательного учреждения выдает родителям (законным представителям) уведомление об отказе в приеме ребенка в общеобразовательное учреждение по причине отсутствия свободных мест (приложение № 1)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обращаются лично в управление образования, предъявив уведомление об отказе в приеме ребенка в общеобразовательное учреждение по причине отсутствия свободных мест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пециалист управления образования, курирующий </w:t>
      </w:r>
      <w:r>
        <w:rPr>
          <w:sz w:val="26"/>
          <w:szCs w:val="26"/>
        </w:rPr>
        <w:t>устройство граждан в общеобразовательное учреждение в случае отсутствия свободных мест в муниципальном общеобразовательном учреждении по месту жительства или по месту пребывания граждан (далее – специалист управления образования)</w:t>
      </w:r>
      <w:r>
        <w:rPr>
          <w:sz w:val="28"/>
          <w:szCs w:val="28"/>
        </w:rPr>
        <w:t>, анализирует информацию о наличии свободных мест в общеобразовательных учреждениях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 в течение 3-х рабочих дней с момента обращения родителей (законных представителей) решает вопрос об устройстве ребенка в общеобразовательное учреждение и подготавливает направление в общеобразовательное учреждение с наличием свободных мест (далее – направление) в 2-х экземплярах (приложение № 2)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 выдает один экземпляр направления родителям (законным представителям), второй экземпляр направления хранится в управлении образ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к Порядку устройства граждан в муниципальное общеобразовательное учреждение Губкинского городского округа в случае отсутствия свободных мест в общеобразовательном учреждении по месту жительства или по месту пребывания гражда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гловой штамп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г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сутствии свободных мест для приема и зачис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3969"/>
        <w:gridCol w:w="567"/>
        <w:gridCol w:w="1276"/>
      </w:tblGrid>
      <w:tr>
        <w:trPr>
          <w:trHeight w:val="319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66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й(ая) _____________________________________________________,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фамилия, имя, отчество родителя (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уведомляем Вас о том, что по состоянию на ______________________________20___ года в ___ классах общеобразовательной организации отсутствуют свободные места для приема и зачисления Вашего ребенка 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ребенк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отсутствия свободных мест в муниципальной общеобразовательной организации родителям (законным представителям) ребенка для решения вопроса о его устройстве в другую общеобразовательную организацию необходимо обратиться непосредственно в орган местного самоуправления, осуществляющий управление в сфере образования – управление образования администрации Губкинского  городского округа (адрес: г. Губкин, ул. Мира, д. 1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к Порядку устройства граждан в муниципальное общеобразовательное учреждение Губкинского городского округа в случае отсутствия свободных мест в общеобразовательном учреждении по месту жительства или по месту пребывания граждан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328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ой шта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у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щеобразовательного учрежд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директора общеобразовательного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1A3225"/>
          <w:sz w:val="26"/>
          <w:szCs w:val="26"/>
        </w:rPr>
      </w:pPr>
      <w:r>
        <w:rPr>
          <w:rFonts w:cs="Times New Roman" w:ascii="Times New Roman" w:hAnsi="Times New Roman"/>
          <w:color w:val="1A3225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Губкинского городского округа направляет для зачисления в ____ класс __________________________________</w:t>
      </w:r>
    </w:p>
    <w:p>
      <w:pPr>
        <w:pStyle w:val="Normal"/>
        <w:ind w:left="5760" w:firstLine="720"/>
        <w:jc w:val="both"/>
        <w:rPr/>
      </w:pPr>
      <w:r>
        <w:rPr>
          <w:sz w:val="18"/>
          <w:szCs w:val="18"/>
        </w:rPr>
        <w:t>(Ф.И. ребенка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да рождения, проживающего(ую) п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дресу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жительства (пребывания) реб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отсутствием места в общеобразовательном учреждении, за которым закреплена территория проживания (пребывания)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____________________________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дпись                          Ф.И.О. начальника управления образования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Направление получил: ____________________________________________________</w:t>
      </w:r>
    </w:p>
    <w:p>
      <w:pPr>
        <w:pStyle w:val="Normal"/>
        <w:ind w:left="2880" w:hanging="0"/>
        <w:rPr>
          <w:sz w:val="18"/>
          <w:szCs w:val="18"/>
        </w:rPr>
      </w:pPr>
      <w:r>
        <w:rPr>
          <w:sz w:val="18"/>
          <w:szCs w:val="18"/>
        </w:rPr>
        <w:t>Ф.И. О. родителя (законного представителя) реб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</w:t>
        <w:tab/>
        <w:tab/>
        <w:tab/>
        <w:t>Подпись 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02:00Z</dcterms:created>
  <dc:creator>User</dc:creator>
  <dc:description/>
  <cp:keywords/>
  <dc:language>en-US</dc:language>
  <cp:lastModifiedBy>User</cp:lastModifiedBy>
  <dcterms:modified xsi:type="dcterms:W3CDTF">2005-06-21T22:08:00Z</dcterms:modified>
  <cp:revision>4</cp:revision>
  <dc:subject/>
  <dc:title>УПРАВЛЕНИЕ ОБРАЗОВАНИЯ</dc:title>
</cp:coreProperties>
</file>