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учебному предмету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ология» 1 – 4 класс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абочей программе содержится: пояснительная записка, личностные, метапредметные и предметные результаты освоения программы, содержание программы, тематическое планирование требования к уровню подготовки учащихся, календарно-тематическое планирование, материально-техническое обеспеч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рамме прослеживается деятельностный компонент - это практическое овладение учащимися алгоритмами созидательной, преобразующей, творческой деятельности, направленной на развитие технологического мыш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и программы: овладение технологическими знаниями и технико-технологическими умениями, освоение продуктивной проектной деятельности, формирование позитивного эмоционально-ценностного отношения к труду и людям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назначена для организации обучения по учебнику Н.И. Роговцевой, Н.Б. Богдановой, Н.В. Добромысловой «Технология», входящим в систему «Перспектива». М.: Просвещение, 20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знакомит обучающихся с рабочими технологическими операциями, порядком их выполнения при изготовлении изделия, подбором необходимых материалов и инстр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изучение начального курса технологии через осмысление младшим школьником деятельности человека, осваивающего природу на Земле, в Воде, в Воздухе и в информационном простран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ует Федеральному государственному образовательному стандарту началь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5:00Z</dcterms:created>
  <dc:creator>1</dc:creator>
  <dc:description/>
  <cp:keywords/>
  <dc:language>en-US</dc:language>
  <cp:lastModifiedBy>Светлана</cp:lastModifiedBy>
  <dcterms:modified xsi:type="dcterms:W3CDTF">2022-09-14T05:46:00Z</dcterms:modified>
  <cp:revision>4</cp:revision>
  <dc:subject/>
  <dc:title/>
</cp:coreProperties>
</file>