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 1 – 4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чей программе содержится: пояснительная записка, личностные, метапредметные и предметные результаты освоения программы, содержание программы, тематическое планирование, материально материально-техническое обеспечение. 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для полноценного интеллектуального развития каждого ученика на уровне, соответствующем его возрастным особенностям и возмож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организации обучения по учебнику М.И.Моро М.А. Бантова, Г.В. Бельтюкова «Математика», входящим в систему «Школа России». М.: Просвещение, 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акцентируется на повышение уровня математического образования, развития мышления, воспитание устойчивого интереса к занятиям математ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ую программу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5:00Z</dcterms:created>
  <dc:creator>1</dc:creator>
  <dc:description/>
  <cp:keywords/>
  <dc:language>en-US</dc:language>
  <cp:lastModifiedBy>Светлана</cp:lastModifiedBy>
  <dcterms:modified xsi:type="dcterms:W3CDTF">2022-09-14T05:42:00Z</dcterms:modified>
  <cp:revision>5</cp:revision>
  <dc:subject/>
  <dc:title/>
</cp:coreProperties>
</file>