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по учебному предмету «Биология » в 5 – 9 классах.</w:t>
      </w:r>
    </w:p>
    <w:p>
      <w:pPr>
        <w:pStyle w:val="Normal"/>
        <w:spacing w:lineRule="auto" w:line="360"/>
        <w:jc w:val="right"/>
        <w:rPr/>
      </w:pPr>
      <w:r>
        <w:rPr/>
        <w:t>Учитель Седых Н.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абочая программа по предмету «Биология» на уровень основного общего образования   (5 – 9 классы) базового уровня МБОУ  «Никаноровская средняя общеобразовательная школа»  разработана в соответствии с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-Федеральным государственным образовательным стандартом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- Примерной основной образовательной программой основного обще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рограмма предусматривает использование в образовательном процессе учебно-методического комплекса (УМК) «Биология» под редакцией Пономаревой И.Н. (</w:t>
      </w:r>
      <w:r>
        <w:rPr>
          <w:bCs/>
        </w:rPr>
        <w:t>Биология.</w:t>
      </w:r>
      <w:r>
        <w:rPr>
          <w:b/>
          <w:bCs/>
        </w:rPr>
        <w:t xml:space="preserve"> </w:t>
      </w:r>
      <w:r>
        <w:rPr/>
        <w:t>5—9 классы. Концентрическая структура. Рабочие программы к линии УМК под редакцией И. Н. Пономаревой: учебно-методическое пособие / И. Н. Пономарева, В. С. Кучменко, О. А. Корнилова и др. — М.: Вентана-Граф, 2017), который создан в соответствии с требованиями Федерального государственного образовательного стандарта основного общего образования и нацелен на реализацию требований Примерной основной образовательной программы основного общего образования.</w:t>
      </w:r>
    </w:p>
    <w:p>
      <w:pPr>
        <w:pStyle w:val="Style15"/>
        <w:spacing w:lineRule="auto" w:line="360" w:before="0" w:after="0"/>
        <w:ind w:firstLine="360"/>
        <w:rPr/>
      </w:pPr>
      <w:r>
        <w:rPr/>
        <w:t xml:space="preserve">Рабочая программа содержит общую характеристику программы,  планируемые результаты освоения учебного предмета «Биология» в основной школе, содержание программы учебного предмета, тематическое планирование. </w:t>
      </w:r>
    </w:p>
    <w:p>
      <w:pPr>
        <w:pStyle w:val="Style15"/>
        <w:spacing w:lineRule="auto" w:line="360" w:before="0" w:after="0"/>
        <w:ind w:firstLine="360"/>
        <w:rPr/>
      </w:pPr>
      <w:r>
        <w:rPr/>
        <w:t>УМК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Пономарёва И.Н., Николаев И.В., Корнилова О.А. Биология. 5 класс. – М, «Вентана-Граф»,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Пономарёва И.Н., Корнилова О.А., Кучменко В.С. Биология. 6 класс. - М, «Вентана-Граф»,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Константинов В.М., Бабенко В.Г., Кучменко В.С. Биология. 7 класс. – М., «Вентана-Граф»,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Драгомилов А.Г., Маш Р.Д. Биология. 8 класс. – М., «Вентана-Граф»,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Пономарёва И.Н., Корнилова О.А., Чернова Н. М. Биология. 9 класс. – М., «Вентана-Граф»</w:t>
      </w:r>
    </w:p>
    <w:p>
      <w:pPr>
        <w:pStyle w:val="Normal"/>
        <w:spacing w:lineRule="auto" w:line="360"/>
        <w:ind w:firstLine="708"/>
        <w:rPr/>
      </w:pPr>
      <w:r>
        <w:rPr/>
        <w:t>Рабочая программа содержит общую характеристику программы, место предмета в учебном плане, п</w:t>
      </w:r>
      <w:r>
        <w:rPr>
          <w:bCs/>
        </w:rPr>
        <w:t>ланируемые результаты освоения учебного предмета «Биология</w:t>
      </w:r>
      <w:r>
        <w:rPr>
          <w:b/>
          <w:bCs/>
        </w:rPr>
        <w:t>»</w:t>
      </w:r>
      <w:r>
        <w:rPr/>
        <w:t xml:space="preserve"> в основной школе, содержание программы учебного предмета, тематическое планировани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06:00Z</dcterms:created>
  <dc:creator>Administrator</dc:creator>
  <dc:description/>
  <cp:keywords/>
  <dc:language>en-US</dc:language>
  <cp:lastModifiedBy>Пользователь Windows</cp:lastModifiedBy>
  <dcterms:modified xsi:type="dcterms:W3CDTF">2021-04-09T17:42:00Z</dcterms:modified>
  <cp:revision>2</cp:revision>
  <dc:subject/>
  <dc:title>Аннотация к Рабочей программе по учебному предмету «Биология » в 5 – 9 классах</dc:title>
</cp:coreProperties>
</file>