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/>
      </w:pPr>
      <w:r>
        <w:rPr>
          <w:b/>
        </w:rPr>
        <w:t>Аннотация к Рабочей программе по учебному предмету «География » в 5 – 9 классах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Учитель Седых Н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предмету «География» на уровень основного общего образования  (5 – 9 классы) базового уровня МБОУ  «Никаноровская средняя общеобразовательная школа»  разработана в соответствии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основного общего образова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ей развития географического образования в Российской Федерации (утверждена решением Коллегии Министерства просвещения и науки РФ от 24.12.2018 год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ой основ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в образовательном процессе учебно-методического комплекса (УМК) «География» под редакцией Дронова В.П.  (И.И. Баринова, В.П. Дронов, И.В. Душина, Л.Е. Савельева. // Рабочие программы. География. 5-9 классы: учебно-методическое пособие/ составитель С.В. Курчина;  М. -   Дрофа, 2016 год), который создан в соответствии с требованиями Федерального государственного образовательного стандарта основного общего образования и нацелен на реализацию требований Примерной основной образовательной программы основного общего образова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иления краеведческой направленности преподавания предмета за счет часов резервного времени вводится раздел «География Белгородской области»: в 8 классе в количестве 14 ч, в 9 классе – 9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55:00Z</dcterms:created>
  <dc:creator>Пользователь Windows</dc:creator>
  <dc:description/>
  <dc:language>en-US</dc:language>
  <cp:lastModifiedBy>Пользователь Windows</cp:lastModifiedBy>
  <dcterms:modified xsi:type="dcterms:W3CDTF">2021-04-09T16:58:00Z</dcterms:modified>
  <cp:revision>1</cp:revision>
  <dc:subject/>
  <dc:title/>
</cp:coreProperties>
</file>