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каноровская средняя общеобразовательная школ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кинского района Белгоро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45"/>
        <w:gridCol w:w="2492"/>
        <w:gridCol w:w="2491"/>
      </w:tblGrid>
      <w:tr>
        <w:trPr>
          <w:trHeight w:val="178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Никанор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тыш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……………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«…….»……….20….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Никанор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рыпцов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……»………20…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Никанор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……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«……»……… 20….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Никанор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онов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……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«……»………… 20….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</w:rPr>
        <w:t>5-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учения </w:t>
      </w:r>
      <w:r>
        <w:rPr>
          <w:rFonts w:cs="Times New Roman" w:ascii="Times New Roman" w:hAnsi="Times New Roman"/>
          <w:b/>
          <w:sz w:val="28"/>
          <w:szCs w:val="28"/>
        </w:rPr>
        <w:t>базов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Мелкумян С. Р.</w:t>
      </w:r>
    </w:p>
    <w:p>
      <w:pPr>
        <w:sectPr>
          <w:type w:val="nextPage"/>
          <w:pgSz w:w="11906" w:h="16838"/>
          <w:pgMar w:left="1134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составления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</w:t>
      </w:r>
      <w:r>
        <w:rPr>
          <w:rFonts w:eastAsia="Times-Italic;Arial Unicode MS" w:cs="Times New Roman" w:ascii="Times New Roman" w:hAnsi="Times New Roman"/>
          <w:sz w:val="24"/>
          <w:szCs w:val="24"/>
        </w:rPr>
        <w:t xml:space="preserve">к </w:t>
      </w:r>
      <w:r>
        <w:rPr>
          <w:rFonts w:eastAsia="Times-Roman;Arial Unicode MS" w:cs="Times New Roman" w:ascii="Times New Roman" w:hAnsi="Times New Roman"/>
          <w:sz w:val="24"/>
          <w:szCs w:val="24"/>
        </w:rPr>
        <w:t>другому человеку, его мнению, мировоззрению, культуре; готовности и способности вести диалог с другими людьми и достигнуть в нём взаимопоним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приобретение опыта работы различными художественными материалами и в разных техниках, в специфических формах художественной деятельности, в том числе базирующихся на ИК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284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4" w:hanging="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окончании основной школы учащиеся должны:</w:t>
      </w:r>
    </w:p>
    <w:p>
      <w:pPr>
        <w:pStyle w:val="Normal"/>
        <w:spacing w:lineRule="atLeast" w:line="240" w:before="0" w:after="0"/>
        <w:ind w:left="-284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класс: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истоки и специфику образного языка декоративно-прикладного искусства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особенности уникального крестьянского искусства, семантическое значение традиционных образов, мотивов (древо жизни, конь, птица, солярные знаки)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;</w:t>
      </w:r>
    </w:p>
    <w:p>
      <w:pPr>
        <w:pStyle w:val="Normal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по стилистическим особенностям декоративное искусство разных народов и времен (Древнего Египта, Древней Греции, Китая, Западной Европы XVII века)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 </w:t>
      </w:r>
    </w:p>
    <w:p>
      <w:pPr>
        <w:pStyle w:val="Normal"/>
        <w:spacing w:lineRule="atLeast" w:line="240" w:before="0" w:after="0"/>
        <w:ind w:left="-284" w:right="-568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</w:t>
      </w:r>
      <w:r>
        <w:rPr>
          <w:rFonts w:eastAsia="Times-Roman;Arial Unicode MS" w:cs="Times New Roman" w:ascii="Times New Roman" w:hAnsi="Times New Roman"/>
          <w:spacing w:val="-10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рактическим навыкам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 </w:t>
      </w:r>
    </w:p>
    <w:p>
      <w:pPr>
        <w:pStyle w:val="Normal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 работы в конкретном материале (батик, витраж, роспись и т. п.);</w:t>
      </w:r>
    </w:p>
    <w:p>
      <w:pPr>
        <w:pStyle w:val="Normal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.</w:t>
      </w:r>
    </w:p>
    <w:p>
      <w:pPr>
        <w:pStyle w:val="Normal"/>
        <w:spacing w:lineRule="atLeast" w:line="240" w:before="0" w:after="0"/>
        <w:ind w:left="-284" w:hanging="27"/>
        <w:rPr>
          <w:rFonts w:ascii="Times New Roman" w:hAnsi="Times New Roman" w:cs="Times New Roman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i/>
          <w:color w:val="C0504D"/>
          <w:sz w:val="24"/>
          <w:szCs w:val="24"/>
        </w:rPr>
      </w:r>
    </w:p>
    <w:p>
      <w:pPr>
        <w:pStyle w:val="Normal"/>
        <w:spacing w:lineRule="atLeast" w:line="240" w:before="0" w:after="0"/>
        <w:ind w:left="-284" w:hanging="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 класс </w:t>
      </w:r>
    </w:p>
    <w:p>
      <w:pPr>
        <w:pStyle w:val="Normal"/>
        <w:spacing w:lineRule="atLeast" w:line="240" w:before="0" w:after="0"/>
        <w:ind w:left="-284" w:hanging="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о месте и значении изобразительных искусств в жизни человека и общества;</w:t>
      </w:r>
    </w:p>
    <w:p>
      <w:pPr>
        <w:pStyle w:val="Normal"/>
        <w:spacing w:lineRule="atLeast" w:line="240" w:before="0" w:after="0"/>
        <w:ind w:left="-284" w:hanging="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ть о существовании 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изобразительного искусства во все времена, иметь представления о многообразии образных языков искусства и особенностях видения мира в разные эпохи; </w:t>
      </w:r>
    </w:p>
    <w:p>
      <w:pPr>
        <w:pStyle w:val="Normal"/>
        <w:spacing w:lineRule="atLeast" w:line="240" w:before="0" w:after="0"/>
        <w:ind w:left="-284" w:hanging="27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- понимать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- 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-Roman;Arial Unicode MS" w:cs="Times New Roman" w:ascii="Times New Roman" w:hAnsi="Times New Roman"/>
          <w:sz w:val="24"/>
          <w:szCs w:val="24"/>
        </w:rPr>
        <w:t>- называть им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ющихся художников и произведения изобразительного искусства в жанрах портрета, пейзажа и натюрморта в мировом и отечественном искусстве;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ть особенности творчества и значение в отечественной культуре великих русских художников-пейзажистов, мастеров портрета и натюрморта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ть основные средства художественной выразительности в изобразительном  искусстве </w:t>
      </w:r>
      <w:r>
        <w:rPr>
          <w:rFonts w:eastAsia="Times-Roman;Arial Unicode MS" w:cs="Times New Roman" w:ascii="Times New Roman" w:hAnsi="Times New Roman"/>
          <w:sz w:val="24"/>
          <w:szCs w:val="24"/>
        </w:rPr>
        <w:t>(линия, пятно, тон, цвет, форма, перспектива), особенности ритмической организации изображения;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ть разные художественные материалы, художественные техники и их значение в создании художественного образа.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идеть конструктивную форму предмета, владеть первичными навыками плоского и объемного изображения предмета и </w:t>
      </w:r>
      <w:r>
        <w:rPr>
          <w:rFonts w:cs="Times New Roman" w:ascii="Times New Roman" w:hAnsi="Times New Roman"/>
          <w:sz w:val="24"/>
          <w:szCs w:val="24"/>
        </w:rPr>
        <w:t>группы предметов, знать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общие правила построения головы человека; уметь пользоваться</w:t>
      </w:r>
      <w:r>
        <w:rPr>
          <w:rFonts w:eastAsia="Times-Roman;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ми правилами линейной и воздушной перспективы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идеть и использовать в качестве средств выражения соотношения пропорций, характер освещения, цветовые отношения при изображении с натуры, по памяти по воображению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;</w:t>
      </w:r>
    </w:p>
    <w:p>
      <w:pPr>
        <w:pStyle w:val="Normal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i/>
          <w:sz w:val="24"/>
          <w:szCs w:val="24"/>
        </w:rPr>
        <w:t>класс:</w:t>
      </w:r>
    </w:p>
    <w:p>
      <w:pPr>
        <w:pStyle w:val="Normal"/>
        <w:widowControl w:val="false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о жанровой системе в изобразительном искусстве и ее значе</w:t>
        <w:softHyphen/>
        <w:t>нии для анализа развития искусства и понимания изменений виде</w:t>
        <w:softHyphen/>
        <w:t>ния мира, а следовательно, и способов его изображения;</w:t>
      </w:r>
    </w:p>
    <w:p>
      <w:pPr>
        <w:pStyle w:val="Normal"/>
        <w:widowControl w:val="false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о роли и истории тематической картины в изобразительном ис</w:t>
        <w:softHyphen/>
        <w:t>кусстве и ее жанровых видах (бытовой и исторический жанр, мифо</w:t>
        <w:softHyphen/>
        <w:t>логическая и библейская темы в искусстве);</w:t>
      </w:r>
    </w:p>
    <w:p>
      <w:pPr>
        <w:pStyle w:val="Normal"/>
        <w:widowControl w:val="false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Normal"/>
        <w:widowControl w:val="false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о композиции как о целостности и образном строе произве</w:t>
        <w:softHyphen/>
        <w:t>дения, о композиционном построении произведения, роли форма</w:t>
        <w:softHyphen/>
        <w:t>та, выразительном значении размера произведения, соотношении целого и детали, значении каждого фрагмента и его метафоричес</w:t>
        <w:softHyphen/>
        <w:t>ком смысле;</w:t>
      </w:r>
    </w:p>
    <w:p>
      <w:pPr>
        <w:pStyle w:val="Normal"/>
        <w:widowControl w:val="false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widowControl w:val="false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о роли искусства в создании памятников в честь больших ис</w:t>
        <w:softHyphen/>
        <w:t>торических событий, о влиянии образа, созданного художником, на понимание событий истории;</w:t>
      </w:r>
    </w:p>
    <w:p>
      <w:pPr>
        <w:pStyle w:val="Normal"/>
        <w:widowControl w:val="false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о роли изобразительного искусства в понимании вечных тем жизни, в создании культурного контекста;</w:t>
      </w:r>
    </w:p>
    <w:p>
      <w:pPr>
        <w:pStyle w:val="Normal"/>
        <w:widowControl w:val="false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о поэтическом (метафорическом) претворении реальности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c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анрах изобразительного искусства; о разнице сюжета и содер</w:t>
        <w:softHyphen/>
        <w:t>жания в картине; о роли конструктивного, изобразительного и де</w:t>
        <w:softHyphen/>
        <w:t>коративного начал в живописи, графике и скульптуре; понимать роль художественной иллюстрации;</w:t>
      </w:r>
    </w:p>
    <w:p>
      <w:pPr>
        <w:pStyle w:val="Normal"/>
        <w:widowControl w:val="false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ть наиболее значимые произведения на исторические и биб</w:t>
      </w:r>
      <w:r>
        <w:rPr>
          <w:rFonts w:cs="Times New Roman" w:ascii="Times New Roman" w:hAnsi="Times New Roman"/>
          <w:sz w:val="24"/>
          <w:szCs w:val="24"/>
        </w:rPr>
        <w:t>лейские темы в европейском и отечественном искусстве; понимать особую культуростроительную роль русской тематической картины XIX—XX столетий;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ть представление об историческом художественном процессе, о содержательных изменениях картины мира и способах ее выраже</w:t>
        <w:softHyphen/>
        <w:t>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ть представление о сложном, противоречивом и насыщенном художественными событиями пути российского и мирового изобра</w:t>
        <w:softHyphen/>
        <w:t>зительного искусства в XX веке;</w:t>
      </w:r>
    </w:p>
    <w:p>
      <w:pPr>
        <w:pStyle w:val="Normal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ить первичные навыки передачи пропорций и движений фи</w:t>
        <w:softHyphen/>
        <w:t>гуры человека с натуры и по представлению;</w:t>
      </w:r>
    </w:p>
    <w:p>
      <w:pPr>
        <w:pStyle w:val="Normal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ся владеть материалами живописи, графики и лепки на дос</w:t>
        <w:softHyphen/>
        <w:t>тупном возрасту уровне;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вать навыки наблюдательности, способность образного виде</w:t>
        <w:softHyphen/>
        <w:t>ния окружающей ежедневной жизни, формирующие чуткость и активность восприятия реальности;</w:t>
      </w:r>
    </w:p>
    <w:p>
      <w:pPr>
        <w:pStyle w:val="Normal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ить навыки соотнесения собственных переживаний с контекс</w:t>
        <w:softHyphen/>
        <w:t>тами художественной культуры; получить творческий опыт в по</w:t>
        <w:softHyphen/>
        <w:t>строении тематических композиций, предполагающий сбор художе</w:t>
        <w:softHyphen/>
        <w:t>ственно-познавательного материала, формирование авторской пози</w:t>
        <w:softHyphen/>
        <w:t>ции по выбранной теме и поиски способа ее выражения;</w:t>
      </w:r>
    </w:p>
    <w:p>
      <w:pPr>
        <w:pStyle w:val="Normal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класс:</w:t>
      </w:r>
    </w:p>
    <w:p>
      <w:pPr>
        <w:pStyle w:val="Normal"/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анализировать произведения архитектуры и дизайна; знать место конструктивных искусств в ряду пластических искусств, их общие начала и специфику;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ть особенности образного языка конструктивных видов ис</w:t>
        <w:softHyphen/>
        <w:t>кусства, единство функционального и художественно-образных на</w:t>
        <w:softHyphen/>
        <w:t>чал и их социальную роль;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ть основные этапы развития и истории архитектуры и дизайна, тенденции современного конструктивного искусства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руировать объемно-пространственные композиции, моделиро</w:t>
        <w:softHyphen/>
        <w:t xml:space="preserve">вать архитектурно-дизайнерские объекты (в графике и объеме)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делировать в своем творчестве основные этапы художественно- производственного процесса в конструктивных искусствах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ть с натуры, по памяти и воображению над зарисовкой и про</w:t>
        <w:softHyphen/>
        <w:t xml:space="preserve">ектированием конкретных зданий и вещной среды; 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руировать основные объемно-пространственные объекты, реа</w:t>
        <w:softHyphen/>
        <w:t>лизуя при этом фронтальную, объемную и глубинно-пространствен</w:t>
        <w:softHyphen/>
        <w:t>ную композицию; использовать в макетных и графических компо</w:t>
        <w:softHyphen/>
        <w:t>зициях ритм линий, цвета, объемов, статику и динамику тектони</w:t>
        <w:softHyphen/>
        <w:t>ки и фактур;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навыками формообразования, использования объемов в ди</w:t>
        <w:softHyphen/>
        <w:t>зайне и архитектуре (макеты из бумаги, картона, пластилина); соз</w:t>
        <w:softHyphen/>
        <w:t>давать композиционные макеты объектов на предметной плоскости и в пространстве;</w:t>
      </w:r>
    </w:p>
    <w:p>
      <w:pPr>
        <w:pStyle w:val="Normal"/>
        <w:spacing w:lineRule="atLeast" w:line="240" w:before="0" w:after="0"/>
        <w:ind w:left="-284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вать с натуры и по воображению архитектурные образы гра</w:t>
        <w:softHyphen/>
        <w:t>фическими материалами и др.; 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ансамбля;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pacing w:lineRule="atLeast" w:line="240" w:before="0" w:after="0"/>
        <w:ind w:left="-28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разнообразные художественные материалы.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851" w:firstLine="540"/>
        <w:jc w:val="center"/>
        <w:rPr/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8"/>
        <w:spacing w:lineRule="atLeast" w:line="24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КОРАТИВНО-ПРИКЛАДНОЕ ИСКУССТВО В ЖИЗНИ ЧЕЛОВЕКА» </w:t>
      </w:r>
    </w:p>
    <w:p>
      <w:pPr>
        <w:pStyle w:val="Style18"/>
        <w:spacing w:lineRule="atLeast" w:line="24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34 часа) </w:t>
      </w:r>
    </w:p>
    <w:p>
      <w:pPr>
        <w:pStyle w:val="Style18"/>
        <w:spacing w:lineRule="atLeast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е корни народного искусства 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и декор предметов народного быта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Style18"/>
        <w:spacing w:lineRule="atLeast" w:line="24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времен в народном искусстве 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современных народных игрушках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Гжели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а. Роспись по лубу и дереву. Тиснение и резьба по бересте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8"/>
        <w:spacing w:lineRule="atLeast" w:line="240"/>
        <w:ind w:left="-851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 - человек, общество, время 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юдям украшения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и эмблемы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.</w:t>
      </w:r>
    </w:p>
    <w:p>
      <w:pPr>
        <w:pStyle w:val="Style18"/>
        <w:spacing w:lineRule="atLeast" w:line="240"/>
        <w:ind w:left="-851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ативное искусство в современном мире 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18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- мастер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8"/>
        <w:spacing w:lineRule="atLeast" w:line="24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ЖИЗНИ ЧЕЛОВЕКА» (34 часа)</w:t>
      </w:r>
    </w:p>
    <w:p>
      <w:pPr>
        <w:pStyle w:val="Style18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зобразительного искус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основы образного языка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Семья пространственных искусств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- основа изобразительного творчеств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и её выразительные возможности. Ритм линий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 как средство выражения. Ритм пятен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Основы цветоведения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произведениях живописи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изображения в скульптуре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языка изображения.</w:t>
      </w:r>
    </w:p>
    <w:p>
      <w:pPr>
        <w:pStyle w:val="Style18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наших вещей. Натюрморт </w:t>
      </w:r>
    </w:p>
    <w:p>
      <w:pPr>
        <w:pStyle w:val="Style18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и фантазия в творчестве художник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едметного мира - натюрморт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ы. Многообразие форм окружающего мир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объёма на плоскости и линейная перспектив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. Свет и тень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 в графике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натюрморте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натюрморта.</w:t>
      </w:r>
    </w:p>
    <w:p>
      <w:pPr>
        <w:pStyle w:val="Style18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глядываясь в человека. Портрет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- главная тема в искусстве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головы человека и её основные пропорции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головы человека в пространстве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скульптуре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ртретный рисунок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ие образы человек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возможности освещения в портрете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в портрете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портретисты прошлого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изобразительном искусстве XX века.</w:t>
      </w:r>
    </w:p>
    <w:p>
      <w:pPr>
        <w:pStyle w:val="Style18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пространство. Пейзаж 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в изобразительном искусстве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остранств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перспективы. Воздушная перспектив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- большой мир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настроения. Природа и художник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русской живописи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графике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ейзаж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Style18"/>
        <w:spacing w:lineRule="atLeast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зайн и архитектура в жизни человека</w:t>
      </w:r>
    </w:p>
    <w:p>
      <w:pPr>
        <w:pStyle w:val="Style18"/>
        <w:spacing w:lineRule="atLeast" w:line="24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ХУДОЖНИК – ДИЗАЙН – АРХИТЕКТУРА.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скусство композиции – основа дизайна и архитектуры. – 8 ч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композиции в конструктивных искусствах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е линии и организация пространства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Цвет – элемент композиционного творчества. Свободные формы: линии и тоновые   пятна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– строка – текст. Искусство шрифта. (2 ч.)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онные основы макетирования в графическом дизайне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скрайнем море книг и журналов. Многообразие форм графического дизайна. (2 ч.)</w:t>
      </w:r>
    </w:p>
    <w:p>
      <w:pPr>
        <w:pStyle w:val="ParagraphStyle"/>
        <w:shd w:fill="FFFFFF" w:val="clear"/>
        <w:tabs>
          <w:tab w:val="clear" w:pos="708"/>
          <w:tab w:val="left" w:pos="162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В МИРЕ ВЕЩЕЙ И ЗДАНИЙ.</w:t>
      </w:r>
    </w:p>
    <w:p>
      <w:pPr>
        <w:pStyle w:val="ParagraphStyle"/>
        <w:shd w:fill="FFFFFF" w:val="clear"/>
        <w:tabs>
          <w:tab w:val="clear" w:pos="708"/>
          <w:tab w:val="left" w:pos="162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ественный язык конструктивных искусств. – 8 ч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и пространство. От плоскостного изображения к объёмному макету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объектов в архитектурном макете. Композиционная организация пространства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: часть и целое. Здание как сочетание различных объёмов. Понятие модуля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архитектурные элементы зд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а и целесообразность. Вещь как сочетание объёмов и образ времени. (2 ч.)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 материал. Роль и значение материала в конструкции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в архитектуре и дизайне. Роль цвета в формотворчестве.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 xml:space="preserve">ГОРОД И ЧЕЛОВЕК. 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е значение дизайна и архитектуры в жизни человека. – 12 ч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квозь времена и страны. Образы материальной культуры прошлого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Город сегодня и завтра. Пути развития современной архитектуры и дизайн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е пространство города. Город, микрорайон, улица. (2 ч.)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ь в городе и дома. Городской дизайн. (2 ч.)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ьер и вещь в доме. Дизайн пространственно-вещной среды интерьера. (2 ч.)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и архитектура. Организация архитектурно-ландшафтного пространства. (2 ч.)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– архитектор! Замысел архитектурного проекта и его осуществление. (2 ч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ЧЕЛОВЕК В ЗЕРКАЛЕ ДИЗАЙНА И АРХИТЕКТУРЫ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 жизни и индивидуальное проектирование. – 7 ч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й дом – мой образ жизни. Скажи мне, как ты живёшь, и я скажу, какой у тебя дом.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ьер, который мы создаём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Пугало в огороде, или… Под шёпот фонтанных струй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а, культура и ты. Композиционно-конструктивные принципы дизайна одежд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ют по одёжке. Дизайн современной одежд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портрет на каждый день. Грим и причёска в практике дизайн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уя себя – моделируешь мир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искусство в театре, кино, на телевидение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8 класс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Художник и искусство театра. </w:t>
      </w:r>
      <w:r>
        <w:rPr>
          <w:b/>
          <w:bCs/>
          <w:i/>
          <w:iCs/>
        </w:rPr>
        <w:t xml:space="preserve">Роль изображения в синтетических искусствах </w:t>
      </w:r>
      <w:r>
        <w:rPr>
          <w:b/>
          <w:bCs/>
        </w:rPr>
        <w:t>(8ч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кусство зримых образов.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атре и кино. Коллективность творчества – основа синтетических искусств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да и магия театра. </w:t>
      </w:r>
      <w:r>
        <w:rPr>
          <w:rFonts w:cs="Times New Roman" w:ascii="Times New Roman" w:hAnsi="Times New Roman"/>
          <w:sz w:val="24"/>
          <w:szCs w:val="24"/>
        </w:rPr>
        <w:t>Театральное искусство и художник. Актёр  - основа театрального искусства и носитель его специфики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зграничное пространство сцены. </w:t>
      </w:r>
      <w:r>
        <w:rPr/>
        <w:t>Сценография - особый вид художественного творчества. Различия в творчестве сценографа и художника-живописца.</w:t>
      </w:r>
    </w:p>
    <w:p>
      <w:pPr>
        <w:pStyle w:val="Style41"/>
        <w:widowControl/>
        <w:spacing w:lineRule="atLeast" w:line="240"/>
        <w:ind w:left="426" w:hanging="0"/>
        <w:jc w:val="both"/>
        <w:rPr/>
      </w:pPr>
      <w:r>
        <w:rPr/>
        <w:t xml:space="preserve"> </w:t>
      </w:r>
      <w:r>
        <w:rPr/>
        <w:t>Сценография - искусство и производство. Театральные службы и цеха. Элементы     декорационного оформления спектакля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йны актёрского перевоплощения.</w:t>
      </w:r>
      <w:r>
        <w:rPr>
          <w:rFonts w:cs="Times New Roman" w:ascii="Times New Roman" w:hAnsi="Times New Roman"/>
          <w:sz w:val="24"/>
          <w:szCs w:val="24"/>
        </w:rPr>
        <w:t>Костюм, грим и маска, или Магическое «если бы». Отличия бытового костюма, грима и причёски от сценических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ет от Карабаса Барабаса! </w:t>
      </w:r>
      <w:r>
        <w:rPr>
          <w:rFonts w:cs="Times New Roman" w:ascii="Times New Roman" w:hAnsi="Times New Roman"/>
          <w:sz w:val="24"/>
          <w:szCs w:val="24"/>
        </w:rPr>
        <w:t>Художник в театре кукол. Технологии создания простейших кукол на уроке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тий звонок. </w:t>
      </w:r>
      <w:r>
        <w:rPr>
          <w:rFonts w:cs="Times New Roman" w:ascii="Times New Roman" w:hAnsi="Times New Roman"/>
          <w:sz w:val="24"/>
          <w:szCs w:val="24"/>
        </w:rPr>
        <w:t>Спектакль: от замысла к воплощению. Единство творческой природы театрального и школьного спектаклей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тий звонок. </w:t>
      </w:r>
      <w:r>
        <w:rPr>
          <w:rFonts w:cs="Times New Roman" w:ascii="Times New Roman" w:hAnsi="Times New Roman"/>
          <w:sz w:val="24"/>
          <w:szCs w:val="24"/>
        </w:rPr>
        <w:t>Спектакль: от замысла к воплощению. Творческие упражнения и этюды - эффективная форма развития театрального сознания учащихся.</w:t>
      </w:r>
    </w:p>
    <w:p>
      <w:pPr>
        <w:pStyle w:val="Style41"/>
        <w:widowControl/>
        <w:spacing w:lineRule="atLeast" w:line="24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Эстафета искусств: от рисунка к фотографии. </w:t>
      </w:r>
      <w:r>
        <w:rPr>
          <w:b/>
          <w:bCs/>
          <w:i/>
          <w:iCs/>
        </w:rPr>
        <w:t xml:space="preserve">Эволюция изобразительных искусств и технологий </w:t>
      </w:r>
      <w:r>
        <w:rPr>
          <w:b/>
          <w:bCs/>
        </w:rPr>
        <w:t>(8ч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тография - взгляд, сохранённый навсегда. </w:t>
      </w:r>
      <w:r>
        <w:rPr>
          <w:rFonts w:cs="Times New Roman" w:ascii="Times New Roman" w:hAnsi="Times New Roman"/>
          <w:sz w:val="24"/>
          <w:szCs w:val="24"/>
        </w:rPr>
        <w:t>Фотография – новое изображение реальности. Фотографическое изображение - не реальность, а новая художественная условность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мота фотокомпозиции и съёмки. </w:t>
      </w:r>
      <w:r>
        <w:rPr>
          <w:rFonts w:cs="Times New Roman" w:ascii="Times New Roman" w:hAnsi="Times New Roman"/>
          <w:sz w:val="24"/>
          <w:szCs w:val="24"/>
        </w:rPr>
        <w:t>Основа операто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: умение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выбирать. Дар видения и отбора - основа операторского мастерства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тография - искусство светописи. </w:t>
      </w:r>
      <w:r>
        <w:rPr>
          <w:rFonts w:cs="Times New Roman" w:ascii="Times New Roman" w:hAnsi="Times New Roman"/>
          <w:sz w:val="24"/>
          <w:szCs w:val="24"/>
        </w:rPr>
        <w:t>Вещь: свет и фактура. Роль света в выявлении формы и фактуры вещи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На фоне Пушкина снимается семейство». </w:t>
      </w:r>
      <w:r>
        <w:rPr>
          <w:rFonts w:cs="Times New Roman" w:ascii="Times New Roman" w:hAnsi="Times New Roman"/>
          <w:sz w:val="24"/>
          <w:szCs w:val="24"/>
        </w:rPr>
        <w:t>Искусство фотопейзажа и фотоинтерьера. «От фотозабавы к фототворчеству»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ловек на фотографии. </w:t>
      </w:r>
      <w:r>
        <w:rPr>
          <w:rFonts w:cs="Times New Roman" w:ascii="Times New Roman" w:hAnsi="Times New Roman"/>
          <w:sz w:val="24"/>
          <w:szCs w:val="24"/>
        </w:rPr>
        <w:t>Операторское мастерство фотопортрета. Постановочный и репортажный фотопортреты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ытие в кадре. </w:t>
      </w:r>
      <w:r>
        <w:rPr>
          <w:rFonts w:cs="Times New Roman" w:ascii="Times New Roman" w:hAnsi="Times New Roman"/>
          <w:sz w:val="24"/>
          <w:szCs w:val="24"/>
        </w:rPr>
        <w:t>Искусство фоторепортажа. Фотоизображение как документ времени, летопись запечатлённых мгновений истории общества и жизни человека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тография и компьютер. </w:t>
      </w:r>
      <w:r>
        <w:rPr>
          <w:rFonts w:cs="Times New Roman" w:ascii="Times New Roman" w:hAnsi="Times New Roman"/>
          <w:sz w:val="24"/>
          <w:szCs w:val="24"/>
        </w:rPr>
        <w:t>Документ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льсификация: фа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компьютерная</w:t>
      </w:r>
    </w:p>
    <w:p>
      <w:pPr>
        <w:pStyle w:val="Style41"/>
        <w:widowControl/>
        <w:spacing w:lineRule="atLeast" w:line="240"/>
        <w:ind w:left="426" w:hanging="0"/>
        <w:jc w:val="left"/>
        <w:rPr>
          <w:b/>
          <w:b/>
          <w:sz w:val="28"/>
          <w:szCs w:val="28"/>
        </w:rPr>
      </w:pPr>
      <w:r>
        <w:rPr/>
        <w:t xml:space="preserve"> </w:t>
      </w:r>
      <w:r>
        <w:rPr/>
        <w:t>трактовка. Правда и ложь в фотографии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тография и компьютер. </w:t>
      </w:r>
      <w:r>
        <w:rPr>
          <w:rFonts w:cs="Times New Roman" w:ascii="Times New Roman" w:hAnsi="Times New Roman"/>
          <w:sz w:val="24"/>
          <w:szCs w:val="24"/>
        </w:rPr>
        <w:t>Документ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льсификация: фа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компьютерная</w:t>
      </w:r>
    </w:p>
    <w:p>
      <w:pPr>
        <w:pStyle w:val="Style41"/>
        <w:widowControl/>
        <w:spacing w:lineRule="atLeast" w:line="240"/>
        <w:ind w:left="426" w:hanging="0"/>
        <w:jc w:val="left"/>
        <w:rPr>
          <w:b/>
          <w:b/>
          <w:sz w:val="28"/>
          <w:szCs w:val="28"/>
        </w:rPr>
      </w:pPr>
      <w:r>
        <w:rPr/>
        <w:t>трактовка. Возможности компьютера в обработке фотографического материа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ьм - творец и зритель. </w:t>
      </w:r>
      <w:r>
        <w:rPr>
          <w:b/>
          <w:bCs/>
          <w:i/>
          <w:iCs/>
        </w:rPr>
        <w:t>Что мы знаем об искусстве кино?</w:t>
      </w:r>
      <w:r>
        <w:rPr>
          <w:b/>
          <w:color w:val="000000"/>
        </w:rPr>
        <w:t xml:space="preserve"> </w:t>
      </w:r>
      <w:r>
        <w:rPr>
          <w:b/>
          <w:bCs/>
          <w:i/>
        </w:rPr>
        <w:t>(12ч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голосый язык экрана. </w:t>
      </w:r>
      <w:r>
        <w:rPr>
          <w:rFonts w:cs="Times New Roman" w:ascii="Times New Roman" w:hAnsi="Times New Roman"/>
          <w:sz w:val="24"/>
          <w:szCs w:val="24"/>
        </w:rPr>
        <w:t>Синтетиче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фильма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. Пространство</w:t>
      </w:r>
    </w:p>
    <w:p>
      <w:pPr>
        <w:pStyle w:val="Style41"/>
        <w:widowControl/>
        <w:spacing w:lineRule="atLeast" w:line="240"/>
        <w:ind w:left="426" w:hanging="0"/>
        <w:jc w:val="left"/>
        <w:rPr>
          <w:b/>
          <w:b/>
          <w:sz w:val="28"/>
          <w:szCs w:val="28"/>
        </w:rPr>
      </w:pPr>
      <w:r>
        <w:rPr/>
        <w:t>и время в кино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удожник – режиссёр - оператор. </w:t>
      </w:r>
      <w:r>
        <w:rPr>
          <w:rFonts w:cs="Times New Roman" w:ascii="Times New Roman" w:hAnsi="Times New Roman"/>
          <w:sz w:val="24"/>
          <w:szCs w:val="24"/>
        </w:rPr>
        <w:t>Художественное творчество в игровом фильме. Многообразие возможностей творческого выражения в кино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большого экрана к твоему видео. </w:t>
      </w:r>
      <w:r>
        <w:rPr>
          <w:rFonts w:cs="Times New Roman" w:ascii="Times New Roman" w:hAnsi="Times New Roman"/>
          <w:sz w:val="24"/>
          <w:szCs w:val="24"/>
        </w:rPr>
        <w:t>Азбука киноязыка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- «рассказ в картинках». Значение сценария в создании фильма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большого экрана к твоему видео. </w:t>
      </w:r>
      <w:r>
        <w:rPr>
          <w:rFonts w:cs="Times New Roman" w:ascii="Times New Roman" w:hAnsi="Times New Roman"/>
          <w:sz w:val="24"/>
          <w:szCs w:val="24"/>
        </w:rPr>
        <w:t xml:space="preserve">Азбука киноязыка </w:t>
      </w:r>
      <w:r>
        <w:rPr/>
        <w:t>Фильм - «рассказ в картинках». Понятие кадра и плана.</w:t>
      </w:r>
    </w:p>
    <w:p>
      <w:pPr>
        <w:pStyle w:val="Style41"/>
        <w:widowControl/>
        <w:spacing w:lineRule="atLeast" w:line="240"/>
        <w:ind w:left="426" w:hanging="0"/>
        <w:jc w:val="left"/>
        <w:rPr>
          <w:b/>
          <w:b/>
          <w:sz w:val="28"/>
          <w:szCs w:val="28"/>
        </w:rPr>
      </w:pPr>
      <w:r>
        <w:rPr/>
        <w:t xml:space="preserve">Воплощение замысла. Искусство </w:t>
      </w:r>
      <w:r>
        <w:rPr>
          <w:i/>
          <w:iCs/>
        </w:rPr>
        <w:t xml:space="preserve">видеть </w:t>
      </w:r>
      <w:r>
        <w:rPr/>
        <w:t xml:space="preserve">и </w:t>
      </w:r>
      <w:r>
        <w:rPr>
          <w:i/>
          <w:iCs/>
        </w:rPr>
        <w:t xml:space="preserve">осознанно выражать </w:t>
      </w:r>
      <w:r>
        <w:rPr/>
        <w:t>свою мысль на киноязыке.</w:t>
      </w:r>
    </w:p>
    <w:p>
      <w:pPr>
        <w:pStyle w:val="Style41"/>
        <w:widowControl/>
        <w:spacing w:lineRule="atLeast" w:line="240"/>
        <w:ind w:left="-851" w:hanging="0"/>
        <w:jc w:val="left"/>
        <w:rPr>
          <w:b/>
          <w:b/>
          <w:sz w:val="28"/>
          <w:szCs w:val="28"/>
        </w:rPr>
      </w:pPr>
      <w:r>
        <w:rPr/>
        <w:t xml:space="preserve">                     </w:t>
      </w:r>
      <w:r>
        <w:rPr/>
        <w:t>Воплощение замысла. Азбука композиции кинослова и кинофр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удо движения: увидеть и снять. (точка съёмки, ракурс, крупность плана, свет)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сконечный мир кинематографа </w:t>
      </w:r>
      <w:r>
        <w:rPr>
          <w:rFonts w:cs="Times New Roman" w:ascii="Times New Roman" w:hAnsi="Times New Roman"/>
          <w:sz w:val="24"/>
          <w:szCs w:val="24"/>
        </w:rPr>
        <w:t>Искусство аним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Когда художник больше, чем художник. Многообразие образного языка кино.(2 ч)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рисунки на твоём компьютере. Разные типы компьютерных анимационных мини-фильмов, опыт их создания, актуальный для школьной практики («перекладки» «коллажи» и др.) (2 ч).</w:t>
      </w:r>
    </w:p>
    <w:p>
      <w:pPr>
        <w:pStyle w:val="Style41"/>
        <w:widowControl/>
        <w:spacing w:lineRule="atLeast" w:line="24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Телевидение — пространство культуры? </w:t>
      </w:r>
      <w:r>
        <w:rPr>
          <w:b/>
          <w:bCs/>
          <w:i/>
          <w:iCs/>
        </w:rPr>
        <w:t>Экран — искусство — зритель</w:t>
      </w:r>
      <w:r>
        <w:rPr>
          <w:b/>
          <w:color w:val="000000"/>
        </w:rPr>
        <w:t xml:space="preserve"> </w:t>
      </w:r>
      <w:r>
        <w:rPr>
          <w:b/>
          <w:bCs/>
        </w:rPr>
        <w:t>(6 ч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 на экране: здесь и сейчас. </w:t>
      </w:r>
      <w:r>
        <w:rPr>
          <w:rFonts w:cs="Times New Roman" w:ascii="Times New Roman" w:hAnsi="Times New Roman"/>
          <w:sz w:val="24"/>
          <w:szCs w:val="24"/>
        </w:rPr>
        <w:t>Информационная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природ телевизионного изображения. Телевидение - мощнейший социально-политический манипулятор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видение и доку ментальное кино.</w:t>
      </w:r>
      <w:r>
        <w:rPr>
          <w:rFonts w:cs="Times New Roman" w:ascii="Times New Roman" w:hAnsi="Times New Roman"/>
          <w:sz w:val="24"/>
          <w:szCs w:val="24"/>
        </w:rPr>
        <w:t>Телевизионная документалистика: от видеосюжета до телерепортажа и очерка. Основы школьной тележурналистики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врасплох, или Киноглаз.</w:t>
      </w:r>
      <w:r>
        <w:rPr>
          <w:rFonts w:cs="Times New Roman" w:ascii="Times New Roman" w:hAnsi="Times New Roman"/>
          <w:sz w:val="24"/>
          <w:szCs w:val="24"/>
        </w:rPr>
        <w:t xml:space="preserve"> Правда жизни и естественность поведения человека в кадре - основная задача авторов-документалистов. (2 ч)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видение, видео, Интернет… Что дальше? </w:t>
      </w:r>
      <w:r>
        <w:rPr>
          <w:rFonts w:cs="Times New Roman" w:ascii="Times New Roman" w:hAnsi="Times New Roman"/>
          <w:sz w:val="24"/>
          <w:szCs w:val="24"/>
        </w:rPr>
        <w:t>Роль и возможности экранных форм в творческой видеодеятельности молодёжи в интернет-пространстве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арстве кривых зеркал, или Вечные истины искусства.</w:t>
      </w:r>
      <w:r>
        <w:rPr>
          <w:rFonts w:cs="Times New Roman" w:ascii="Times New Roman" w:hAnsi="Times New Roman"/>
          <w:sz w:val="24"/>
          <w:szCs w:val="24"/>
        </w:rPr>
        <w:t xml:space="preserve"> Развитие художественного вкуса и овладение богатствами культуры - путь духовно-эстетического становления лич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>(обобщение темы)</w:t>
      </w:r>
    </w:p>
    <w:p>
      <w:pPr>
        <w:pStyle w:val="Style41"/>
        <w:widowControl/>
        <w:spacing w:lineRule="atLeast" w:line="240"/>
        <w:ind w:left="-851" w:hanging="0"/>
        <w:jc w:val="center"/>
        <w:rPr/>
      </w:pPr>
      <w:r>
        <w:rPr>
          <w:b/>
          <w:sz w:val="28"/>
          <w:szCs w:val="28"/>
        </w:rPr>
        <w:t xml:space="preserve">3. Тематическое планирование 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Наименование раздела, те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КОРАТИВНО-ПРИКЛАДНОЕ ИСКУССТВО В ЖИЗНИ ЧЕЛОВЕ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е корни народного искус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времён в народном искусств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 - человек, общество, врем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е искусство в современном мир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ЗИТЕЛЬНОЕ ИСКУССТВО В ЖИЗНИ ЧЕЛОВЕ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образительного искус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сновы образного язы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наших вещей. Натюрмор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глядываясь в человека. Портре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пространство. Пейзаж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НИК – ДИЗАЙН – АРХИТЕКТУ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композиции – основа дизайна и архитектур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1620" w:leader="none"/>
              </w:tabs>
              <w:spacing w:lineRule="auto" w:line="264" w:before="6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Художественный язык конструктивных искусст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 w:before="60" w:after="0"/>
              <w:ind w:firstLine="3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циальное значение дизайна и архитектуры в жизни челове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Образ жизни и индивидуальное проектирова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образительное искусство в театре, кино, на телеви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Роль изображения в синтетических искусств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Эволюция изобразительных искусств и технолог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Что мы знаем об искусстве кино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69" w:leader="none"/>
              </w:tabs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Экран — искусство — зр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tLeast" w:line="24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методическое и материально-техническое обеспечение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tLeast" w:line="240"/>
        <w:ind w:left="-851" w:hanging="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40"/>
        <w:gridCol w:w="992"/>
        <w:gridCol w:w="15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-честв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рные программы по учебным предметам. Искусство 5-9 классы (Стандарты второго поколения) М. «Просвещение», 20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«Изобразительное искусство» 5-9 предметная линия учебников под редакцией  Б.М.Неменского.-М. «Просвещение» 2011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и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оряева Н.А., Островская О.В. Декоративно-прикладное искусство в жизни человека: Учебник по изобразительному искусству для 5 класса /Под ред. Б.М. Неменского.- М.: Просвещение, 201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. Л.А.Неменская «Искусство в жизни человека» Учебник для 6 класса под.ред. Неменского Б. М., М., Просвещение – 201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А.С.Питерских, Г.Е.Гуров. /Под ред. Неменского Б.М.«Дизайн и архитектура в жизни человека» 7класс, М. Просвещение, 2017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итерских, Г.Е.Гуров. /Под ред. Неменского Б.М.«Изобразительное искусство в театре, кино, на телевидении» 8 класс, М. Просвещение,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Неменский Б. М. Твоя мастер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. пособие по изобразительному искусству Под ред. Неменского 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журналы по искусству. «В мире искус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произведения к урокам изобразительного искусства. Каждый народ Земли -художник, Л. Дорохова, Белгород, 20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и по искусству, справочные пособия. Изобразительное искусство. Беседы. Викторины. Олимпиады. Конкурсы. Необычные уроки, Свиридова О.В., Учитель, Волгоград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по искусству. Самоучитель по рисованию акварелью, О. Шматова, Москва, 2008; Художник в каждом ребенке, А. А. Мелик –Пашаев, З. Н. Новлянская, Просвещение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художниках и художественных музеях.  Государственный музей изобразительного искусства имени А.С.Пушкина. Москва, Изобразительное искусство, 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/>
              <w:t>Книги по стилям изобразительного искусства и архитектуры.  Основы живописи, Сокольникова Н.М., Обнинск, Титул, 1996;</w:t>
            </w:r>
          </w:p>
          <w:p>
            <w:pPr>
              <w:pStyle w:val="NoSpacing"/>
              <w:spacing w:lineRule="atLeast" w:line="240"/>
              <w:rPr/>
            </w:pPr>
            <w:r>
              <w:rPr/>
              <w:t xml:space="preserve"> </w:t>
            </w:r>
            <w:r>
              <w:rPr/>
              <w:t>Основы рисунка, Сокольникова Н.М., Обнинск, Титул, 1996;</w:t>
            </w:r>
          </w:p>
          <w:p>
            <w:pPr>
              <w:pStyle w:val="NoSpacing"/>
              <w:spacing w:lineRule="atLeast" w:line="240"/>
              <w:rPr/>
            </w:pPr>
            <w:r>
              <w:rPr/>
              <w:t xml:space="preserve"> </w:t>
            </w:r>
            <w:r>
              <w:rPr/>
              <w:t>Основы композиции, Сокольникова Н.М., Обнинск, Титул, 19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искусствоведческих терминов. Словарь терминов, Сокольникова Н.М., Обнинск, Титул,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Печатные пособ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русских и зарубежных худо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цветоведению, перспективе, построению орн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стилям архитектуры, одежды, предметов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 по правилам рис. предметов, растений, деревьев, животных, птиц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народным промыслам, русскому костюму, Д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нформационно-коммуникационные сред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обучающие художественные программы Электронные учеб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библиотеки по искус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художественные компьютер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Технические средства обучения (ТСО)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проигрыватели. (входит в материально-техническое обеспечение образовательного учре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. (входит в материально-техническое обеспечение образовательного учре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художественным программным обеспечением. (входит в материально-техническое обеспечение образовательного учре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. (входит в материально-техническое обеспечение образовательного учре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доска с магнитной поверхностью и набором приспособлений для крепления таблиц и репрод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 навесной. (входит в материально-техническое обеспечение образовательного учре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 (входит в материально-техническое обеспечение образовательного учре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Экранно-звуковые пособ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озаписи по музыке и литературным произведения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фильмы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 памятникам архитектур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художественным музея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идам изобразительного искусст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творчеству отдельных художник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народным промысла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декоративно-прикладному искусств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художественным технолог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идам изобразительных искусст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жанрам изобразительных искусст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амятникам архитектуры России и м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тилям и направлениям в искусств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народным промысла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 декоративно-прикладному искусств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творчеству художн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Учебно-практическое оборуд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скульптурные ст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резцов для линогравю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ы для моделирования архитектур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 аквар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гуаш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офор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 для накатывания офортной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и с пер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 А3,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цв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мас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ые м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и беличьи  № 5, 10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и щетина № 3, 10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и дл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и (на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 / г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ы для оформле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для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Модели и натурный фон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фруктов (комп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овощей (комп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вые геометрические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вые орнаменты( 3 ви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 античных голов(2 ви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чные головы (4 ви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бовочная  г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фигур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ие изделия (вазы, кринк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быта (кофейники, бидоны, блюдо, самовары, подносы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Игры и игрушки</w:t>
            </w:r>
          </w:p>
        </w:tc>
      </w:tr>
      <w:tr>
        <w:trPr>
          <w:trHeight w:val="9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ы для моделир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овый –геометрический фигу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- мод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к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ку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Учебная меб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брезентовые скла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для книг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tLeast" w:line="240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t">
    <w:name w:val="qt"/>
    <w:basedOn w:val="Style13"/>
    <w:qFormat/>
    <w:rPr/>
  </w:style>
  <w:style w:type="character" w:styleId="Razrydka">
    <w:name w:val="razrydka"/>
    <w:qFormat/>
    <w:rPr>
      <w:spacing w:val="30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C0c6">
    <w:name w:val="c0 c6"/>
    <w:basedOn w:val="Style13"/>
    <w:qFormat/>
    <w:rPr/>
  </w:style>
  <w:style w:type="character" w:styleId="C0">
    <w:name w:val="c0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3">
    <w:name w:val="s3"/>
    <w:basedOn w:val="Style13"/>
    <w:qFormat/>
    <w:rPr/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19">
    <w:name w:val="c19"/>
    <w:qFormat/>
    <w:rPr/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39">
    <w:name w:val="Font Style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Georgia" w:hAnsi="Georgia" w:cs="Georgia"/>
      <w:sz w:val="14"/>
      <w:szCs w:val="14"/>
    </w:rPr>
  </w:style>
  <w:style w:type="character" w:styleId="FontStyle62">
    <w:name w:val="Font Style62"/>
    <w:qFormat/>
    <w:rPr>
      <w:rFonts w:ascii="Verdana" w:hAnsi="Verdana" w:cs="Verdana"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C0c9">
    <w:name w:val="c0 c9"/>
    <w:qFormat/>
    <w:rPr/>
  </w:style>
  <w:style w:type="character" w:styleId="C10c31c14">
    <w:name w:val="c10 c31 c14"/>
    <w:qFormat/>
    <w:rPr/>
  </w:style>
  <w:style w:type="character" w:styleId="C10c14">
    <w:name w:val="c10 c14"/>
    <w:qFormat/>
    <w:rPr/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1">
    <w:name w:val="Основной текст Знак1"/>
    <w:qFormat/>
    <w:rPr>
      <w:sz w:val="19"/>
      <w:szCs w:val="19"/>
      <w:shd w:fill="FFFFFF" w:val="clear"/>
      <w:lang w:bidi="ar-SA"/>
    </w:rPr>
  </w:style>
  <w:style w:type="character" w:styleId="9">
    <w:name w:val="Основной текст + Полужирный9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8Exact">
    <w:name w:val="Основной текст (8) Exact"/>
    <w:qFormat/>
    <w:rPr>
      <w:spacing w:val="-23"/>
      <w:sz w:val="38"/>
      <w:szCs w:val="38"/>
      <w:shd w:fill="FFFFFF" w:val="clear"/>
      <w:lang w:bidi="ar-SA"/>
    </w:rPr>
  </w:style>
  <w:style w:type="character" w:styleId="13Exact">
    <w:name w:val="Основной текст (13) Exact"/>
    <w:qFormat/>
    <w:rPr>
      <w:rFonts w:ascii="Consolas" w:hAnsi="Consolas" w:cs="Consolas"/>
      <w:spacing w:val="-5"/>
      <w:sz w:val="8"/>
      <w:szCs w:val="8"/>
      <w:shd w:fill="FFFFFF" w:val="clear"/>
      <w:lang w:val="en-US" w:bidi="ar-SA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  <w:lang w:bidi="ar-SA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3"/>
      <w:sz w:val="18"/>
      <w:szCs w:val="18"/>
      <w:u w:val="none"/>
      <w:shd w:fill="FFFFFF" w:val="clear"/>
    </w:rPr>
  </w:style>
  <w:style w:type="character" w:styleId="69">
    <w:name w:val="Основной текст (6) + 9"/>
    <w:qFormat/>
    <w:rPr/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63">
    <w:name w:val="Основной текст (6) + Не полужирный3"/>
    <w:qFormat/>
    <w:rPr>
      <w:b w:val="false"/>
      <w:bCs w:val="false"/>
      <w:spacing w:val="3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spacing w:val="3"/>
      <w:sz w:val="18"/>
      <w:szCs w:val="18"/>
      <w:shd w:fill="FFFFFF" w:val="clear"/>
      <w:lang w:bidi="ar-SA"/>
    </w:rPr>
  </w:style>
  <w:style w:type="character" w:styleId="3Exact1">
    <w:name w:val="Подпись к картинке (3) Exact1"/>
    <w:qFormat/>
    <w:rPr/>
  </w:style>
  <w:style w:type="character" w:styleId="39">
    <w:name w:val="Подпись к картинке (3) + 9"/>
    <w:qFormat/>
    <w:rPr>
      <w:b/>
      <w:bCs/>
      <w:spacing w:val="3"/>
      <w:sz w:val="19"/>
      <w:szCs w:val="19"/>
      <w:shd w:fill="FFFFFF" w:val="clear"/>
    </w:rPr>
  </w:style>
  <w:style w:type="character" w:styleId="Style17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hd w:fill="FFFFFF" w:val="clear"/>
      <w:lang w:bidi="ar-SA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glavlenierazdel">
    <w:name w:val="oglavlenie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Oglavleniepodrazdel">
    <w:name w:val="oglavleniepodrazdel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podpis">
    <w:name w:val="imagepodpis"/>
    <w:basedOn w:val="Normal"/>
    <w:qFormat/>
    <w:pPr>
      <w:spacing w:lineRule="auto" w:line="240" w:before="60" w:after="120"/>
      <w:ind w:right="160" w:hanging="0"/>
    </w:pPr>
    <w:rPr>
      <w:rFonts w:ascii="Arial" w:hAnsi="Arial" w:eastAsia="Times New Roman" w:cs="Arial"/>
      <w:sz w:val="19"/>
      <w:szCs w:val="19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22">
    <w:name w:val="c4 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6">
    <w:name w:val="c7 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2c26">
    <w:name w:val="c7 c12 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9">
    <w:name w:val="c7 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2c35">
    <w:name w:val="c7 c12 c3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c31">
    <w:name w:val="c16 c3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1c16">
    <w:name w:val="c31 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23">
    <w:name w:val="c7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2c32">
    <w:name w:val="c7 c12 c3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2c34">
    <w:name w:val="c7 c12 c3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ind w:hanging="97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 w:before="0" w:after="0"/>
      <w:ind w:firstLine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 w:before="0" w:after="0"/>
      <w:ind w:hanging="197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  <w:ind w:first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74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7" w:before="0" w:after="0"/>
      <w:ind w:firstLine="15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5">
    <w:name w:val="c3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-23"/>
      <w:sz w:val="38"/>
      <w:szCs w:val="38"/>
      <w:shd w:fill="FFFFFF" w:val="clear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eastAsia="Times New Roman" w:cs="Consolas"/>
      <w:spacing w:val="-5"/>
      <w:sz w:val="8"/>
      <w:szCs w:val="8"/>
      <w:shd w:fill="FFFFFF" w:val="clear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240" w:after="120"/>
      <w:jc w:val="center"/>
    </w:pPr>
    <w:rPr>
      <w:rFonts w:ascii="Times New Roman" w:hAnsi="Times New Roman" w:eastAsia="Times New Roman" w:cs="Times New Roman"/>
      <w:b/>
      <w:bCs/>
      <w:sz w:val="19"/>
      <w:szCs w:val="19"/>
      <w:shd w:fill="FFFFFF" w:val="clear"/>
      <w:lang w:val="en-US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spacing w:val="3"/>
      <w:sz w:val="18"/>
      <w:szCs w:val="18"/>
      <w:shd w:fill="FFFFFF" w:val="clear"/>
      <w:lang w:val="en-US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35" w:before="0" w:after="210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30" w:before="0" w:after="0"/>
      <w:ind w:firstLine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23:00Z</dcterms:created>
  <dc:creator>1</dc:creator>
  <dc:description/>
  <cp:keywords/>
  <dc:language>en-US</dc:language>
  <cp:lastModifiedBy>1</cp:lastModifiedBy>
  <cp:lastPrinted>2016-10-15T08:22:00Z</cp:lastPrinted>
  <dcterms:modified xsi:type="dcterms:W3CDTF">2019-11-16T07:30:00Z</dcterms:modified>
  <cp:revision>32</cp:revision>
  <dc:subject/>
  <dc:title>Муниципальное бюджетное общеобразовательное учреждение </dc:title>
</cp:coreProperties>
</file>