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ind w:firstLine="2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курсу «Русский язык» в 10 – 11 классах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ствии с требованиями ФГОС,  составлена в соответствии с «Программой  курса «Русский язык» 10 – 11 классы. Базовый  и углублённый уровни» Г.В.Бугрова М.: Вентана-Граф, 2017 год.  Автор И.В.Гусарова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Никаноровскаясош» программа рассчитана на 204 часа, а именно:</w:t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64"/>
        <w:gridCol w:w="266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учебному пла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организации процесса обучения по УМК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рограмма по русскому языку для 10 – 11 классов. Базовый и углублённый уровни»,  Г.В.Бугрова М.: Вентана-Граф, 2017 год.  Автор И.В.Гусаро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 Учебник. 10 класс. Базовый и  углублённый уровни. И.В.Гусарова, Москва, Издательский центр «Вентана-Граф», 2020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 Учебник. 11 класс. Базовый и  углублённый уровни. И.В.Гусарова, Москва, Издательский центр «Вентана-Граф», 2020г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11" w:right="2155" w:gutter="0" w:header="0" w:top="98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0Arial">
    <w:name w:val="Стиль Стиль 100 пт + Arial полужирный"/>
    <w:basedOn w:val="Style14"/>
    <w:qFormat/>
    <w:rPr>
      <w:rFonts w:ascii="Arial" w:hAnsi="Arial" w:cs="Arial"/>
      <w:b/>
      <w:bCs/>
      <w:kern w:val="2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3:00Z</dcterms:created>
  <dc:creator>1</dc:creator>
  <dc:description/>
  <cp:keywords/>
  <dc:language>en-US</dc:language>
  <cp:lastModifiedBy>1</cp:lastModifiedBy>
  <dcterms:modified xsi:type="dcterms:W3CDTF">2020-10-09T13:09:00Z</dcterms:modified>
  <cp:revision>3</cp:revision>
  <dc:subject/>
  <dc:title>Аннотация к рабочей программе</dc:title>
</cp:coreProperties>
</file>